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ИБ-АВТО» Андреева Алексея Викторовича, ***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ндреев А.В., являясь генеральным директором ООО «СИБ-АВТО», расположенного по адресу: ХМАО-Югра г. Нижневартовск, ул. Индустриальная, Западный промышленный 75, к. 1, панель7 (ИНН 860318188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ндреев А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ндреева А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200051400001 об административном правонарушении от 27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СИБ-АВТО» Андреевым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Андреева А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11.2024 года в отношении ООО «СИБ-АВТ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СИБ-АВТО» Андреевым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ндреева А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ИБ-АВТО» Андреева Алексея Викто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588241513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